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MT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3 Nov 2016, Sam Cuong Material Electric and Telecom Corporation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Board of Directors praised the efforts of entire employees to realize the operation plan of first 9 months of 2016 with results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239.60 billion dongs, equivalent to 74.88% of 2016 pla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 was 10.41 billion dongs, equivalent to 56.27% of 2016 pla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was 9.82 billion dongs, equivalent to 63.33% of 2016 pla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Board of Directors requested the Management Board to make efforts to complete the remaining plan of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Board of Directors approved the plan for investing in plastic pres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Board of Directors approved the credit limit at Tienphongbank – Nguyen Oanh Branch with an amount of 30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Board of Directors approved the results of share issue to outstanding shareholders; approval of amending the Charter – raising the charter capital to VND 54,674,320,000; assign General Director to carry out the business registration and prepare the depository documents, additional listing document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Board of Directors requested General Director to make a detailed 2017 plan to submit before 31 Dec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Regarding new logo and carrying out the new brand identity syste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Board of Directors approved the product strategy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9: Board of Directors approved the plan for setting up the Center for trading aluminum products; assign General Director to carry out the plan effectively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1-25T07:34:00Z</dcterms:modified>
  <cp:revision>170</cp:revision>
  <dc:subject/>
  <dc:title>LO5: General Mandate 2016</dc:title>
</cp:coreProperties>
</file>